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..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mieniająca uchwałę w sprawie zaciągnięcia pożyczki z budżetu państwa na wyprzedzające finansowanie przedsięwzię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 r. o samorządzie gminnym (Dz. U. z 2013 r. poz. 594 z późn.zm.) oraz art. 89 ust. 1 pkt 4 ustawy z dnia 27 sierpnia 2009 r. o finansach publicznych (Dz. U. z 2013 r. poz. 885 z późn.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Gminy Jasienica Rosielna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V/222/2013 Rady Gminy Jasienica Rosielna z dnia 19 marca 2013 r. w sprawie zaciągnięcia pożyczki z budżetu państwa na wyprzedające finansowanie przedsięwzięcia, § 1 ust 1 i § 2,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1. Postanawia się zaciągnąć pożyczkę z budżetu państwa na wyprzedzające finansowanie kosztów kwalifikowanych przedsięwzięcia pn. </w:t>
      </w:r>
      <w:r>
        <w:rPr>
          <w:b/>
          <w:bCs/>
        </w:rPr>
        <w:t xml:space="preserve">„Budowa wodociągu i stacji uzdatniania wody dla wsi Blizne”, </w:t>
      </w:r>
      <w:r>
        <w:rPr/>
        <w:t xml:space="preserve">realizowanego w ramach działania „Podstawowe usługi dla gospodarki i ludności wiejskiej” objętego Programem Rozwoju Obszarów Wiejskich na lata 2007-2013 w wysokości </w:t>
      </w:r>
      <w:r>
        <w:rPr>
          <w:b/>
          <w:bCs/>
        </w:rPr>
        <w:t xml:space="preserve">3.903.487,30 zł </w:t>
      </w:r>
      <w:r>
        <w:rPr/>
        <w:t>(słownie: trzy miliony dziewięćset trzy tysiące czterysta osiemdziesiąt siedem złotych 30/100), z czego:</w:t>
      </w:r>
    </w:p>
    <w:p>
      <w:pPr>
        <w:pStyle w:val="Normal"/>
        <w:autoSpaceDE w:val="false"/>
        <w:rPr/>
      </w:pPr>
      <w:r>
        <w:rPr/>
        <w:t xml:space="preserve">w 2013 r. w kwocie </w:t>
      </w:r>
      <w:r>
        <w:rPr>
          <w:b/>
          <w:bCs/>
        </w:rPr>
        <w:t>2.604.163,42 zł</w:t>
      </w:r>
    </w:p>
    <w:p>
      <w:pPr>
        <w:pStyle w:val="Normal"/>
        <w:autoSpaceDE w:val="false"/>
        <w:rPr/>
      </w:pPr>
      <w:r>
        <w:rPr/>
        <w:t xml:space="preserve">w 2014 r. w kwocie </w:t>
      </w:r>
      <w:r>
        <w:rPr>
          <w:b/>
          <w:bCs/>
        </w:rPr>
        <w:t>1.299.323,88 zł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§ 2</w:t>
      </w:r>
    </w:p>
    <w:p>
      <w:pPr>
        <w:pStyle w:val="Normal"/>
        <w:jc w:val="both"/>
        <w:rPr/>
      </w:pPr>
      <w:r>
        <w:rPr/>
        <w:t>Spłata rat kapitałowych pożyczki nastąpi w 2015 r. ze środków przekazanych przez Agencję Restrukturyzacji i Modernizacji Rolnictwa, natomiast spłata prowizji i odsetek nastąpi w latach 2013-2015 z dochodów własnych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y w lipcu 2014 r. wniosek o płatność, dotyczący zadania pn. „Budowa wodociągu i stacji uzdatniania wody dla wsi Blizne” zostanie rozliczony przez Urząd Marszałkowski w 2015 r. Zatem dotacja w kwocie 4 mln zł jako refundacja poniesionych wydatków wpłynie w 2015 r. i tym samym zostanie spłacona pożyczka w Banku Gospodarstwa Krajowego na wyprzedzające finansowanie powyższej inwestycji.</w:t>
      </w:r>
    </w:p>
    <w:p>
      <w:pPr>
        <w:pStyle w:val="Normal"/>
        <w:jc w:val="both"/>
        <w:rPr/>
      </w:pPr>
      <w:r>
        <w:rPr/>
        <w:t>Uchwała Nr XXV/222/2013 Rady Gminy Jasienica Rosielna z dnia 19 marca 2013 r. w sprawie zaciągnięcia pożyczki z budżetu państwa na wyprzedające finansowanie przedsięwzięcia, w § 2 ustalała spłatę pożyczki w 2014 r. Z uwagi na ostateczne rozliczenie zadania w 2015 r. zasadne jest podjęcie niniejszej uchwały zmieniając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7:00Z</dcterms:created>
  <dc:creator>WJ1</dc:creator>
  <dc:description/>
  <cp:keywords/>
  <dc:language>en-US</dc:language>
  <cp:lastModifiedBy>uzytkownik</cp:lastModifiedBy>
  <cp:lastPrinted>2014-12-15T09:50:00Z</cp:lastPrinted>
  <dcterms:modified xsi:type="dcterms:W3CDTF">2015-01-13T09:39:00Z</dcterms:modified>
  <cp:revision>9</cp:revision>
  <dc:subject/>
  <dc:title>UCHWAŁA Nr VIII / 50 / 2011</dc:title>
</cp:coreProperties>
</file>